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36"/>
          <w:szCs w:val="27"/>
        </w:rPr>
      </w:pPr>
      <w:r>
        <w:rPr>
          <w:rFonts w:ascii="Times New Roman" w:hAnsi="Times New Roman" w:cs="Times New Roman"/>
          <w:b/>
          <w:color w:val="000000"/>
          <w:sz w:val="32"/>
          <w:szCs w:val="27"/>
        </w:rPr>
        <w:t>疾病小常识调研</w:t>
      </w:r>
      <w:r>
        <w:rPr>
          <w:rFonts w:ascii="Times New Roman" w:hAnsi="Times New Roman" w:cs="Times New Roman"/>
          <w:b/>
          <w:color w:val="000000"/>
          <w:sz w:val="32"/>
          <w:szCs w:val="27"/>
        </w:rPr>
        <w:t>问卷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Cs w:val="28"/>
        </w:rPr>
        <w:t>尊敬的</w:t>
      </w:r>
      <w:r>
        <w:rPr>
          <w:rFonts w:ascii="Times New Roman" w:hAnsi="Times New Roman" w:cs="Times New Roman"/>
          <w:color w:val="000000"/>
          <w:szCs w:val="28"/>
        </w:rPr>
        <w:t>家长</w:t>
      </w:r>
      <w:r>
        <w:rPr>
          <w:rFonts w:ascii="Times New Roman" w:hAnsi="Times New Roman" w:cs="Times New Roman"/>
          <w:color w:val="000000"/>
          <w:szCs w:val="28"/>
        </w:rPr>
        <w:t>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您好！感谢您参加</w:t>
      </w:r>
      <w:r>
        <w:rPr>
          <w:rFonts w:ascii="Times New Roman" w:hAnsi="Times New Roman" w:cs="Times New Roman"/>
          <w:b/>
          <w:color w:val="000000"/>
          <w:szCs w:val="28"/>
          <w:u w:val="single"/>
        </w:rPr>
        <w:t>北京三元基因</w:t>
      </w:r>
      <w:r>
        <w:rPr>
          <w:rFonts w:ascii="Times New Roman" w:hAnsi="Times New Roman" w:cs="Times New Roman"/>
          <w:b/>
          <w:color w:val="000000"/>
          <w:szCs w:val="28"/>
          <w:u w:val="single"/>
        </w:rPr>
        <w:t>药业股份</w:t>
      </w:r>
      <w:r>
        <w:rPr>
          <w:rFonts w:ascii="Times New Roman" w:hAnsi="Times New Roman" w:cs="Times New Roman"/>
          <w:b/>
          <w:color w:val="000000"/>
          <w:szCs w:val="28"/>
          <w:u w:val="single"/>
        </w:rPr>
        <w:t>有限公司</w:t>
      </w:r>
      <w:r>
        <w:rPr>
          <w:rFonts w:ascii="Times New Roman" w:hAnsi="Times New Roman" w:cs="Times New Roman"/>
          <w:color w:val="000000"/>
          <w:szCs w:val="28"/>
        </w:rPr>
        <w:t>进行的一项有关</w:t>
      </w:r>
      <w:r>
        <w:rPr>
          <w:rFonts w:ascii="Times New Roman" w:hAnsi="Times New Roman" w:cs="Times New Roman"/>
          <w:b/>
          <w:color w:val="000000"/>
          <w:szCs w:val="28"/>
        </w:rPr>
        <w:t>儿童抗病毒</w:t>
      </w:r>
      <w:r>
        <w:rPr>
          <w:rFonts w:ascii="Times New Roman" w:hAnsi="Times New Roman" w:cs="Times New Roman"/>
          <w:color w:val="000000"/>
          <w:szCs w:val="28"/>
        </w:rPr>
        <w:t>的市场调查。您的经验和意见对我们非常重要，希望您能够认真、客观地问答下面问卷中的问题，完成</w:t>
      </w:r>
      <w:r>
        <w:rPr>
          <w:rFonts w:ascii="Times New Roman" w:hAnsi="Times New Roman" w:cs="Times New Roman"/>
          <w:color w:val="000000"/>
          <w:szCs w:val="28"/>
        </w:rPr>
        <w:t>后调研</w:t>
      </w:r>
      <w:r>
        <w:rPr>
          <w:rFonts w:ascii="Times New Roman" w:hAnsi="Times New Roman" w:cs="Times New Roman"/>
          <w:color w:val="000000"/>
          <w:szCs w:val="28"/>
        </w:rPr>
        <w:t>问卷</w:t>
      </w:r>
      <w:r>
        <w:rPr>
          <w:rFonts w:ascii="Times New Roman" w:hAnsi="Times New Roman" w:cs="Times New Roman"/>
          <w:color w:val="000000"/>
          <w:szCs w:val="28"/>
        </w:rPr>
        <w:t>请点击提交！</w:t>
      </w:r>
    </w:p>
    <w:p>
      <w:pPr>
        <w:pStyle w:val="Style15"/>
        <w:spacing w:lineRule="auto" w:line="360" w:before="0" w:after="62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整个问卷所收集的信息只供市场研究使用，对涉及个人隐私的信息，我们将严格保密。再次感谢您的参与和对我们工作的支持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25"/>
        <w:gridCol w:w="1210"/>
        <w:gridCol w:w="3325"/>
      </w:tblGrid>
      <w:tr>
        <w:trPr>
          <w:trHeight w:val="3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家庭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电子邮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1"/>
              </w:rPr>
            </w:r>
          </w:p>
        </w:tc>
      </w:tr>
    </w:tbl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2" w:hRule="atLeast"/>
        </w:trPr>
        <w:tc>
          <w:tcPr>
            <w:tcW w:w="907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孩子多大了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个月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 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 2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 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岁以上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孩子的性别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男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女孩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孩子的体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？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10kg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B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10kg~20kg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kg~30kg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30kg 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在家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谁带孩子的时间最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爸爸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妈妈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爷爷奶奶（或姥姥姥爷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保姆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果孩子感冒咳嗽了，您一般怎么处理？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多喝水，不吃药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吃些感冒药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吃消炎药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去医院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的孩子身体状况如何，是否经常生病？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很结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，不生病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般，近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内有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,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次生病  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较弱，经常反复感冒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您的孩子患呼吸道感染的频率是多少？ 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很少得病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差不多一年一次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一年两到三次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年无数次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的孩子是否每次得呼吸系统疾病都会送到医院？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每次都去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偶尔去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很少去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基本不去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一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果您孩子得了（支）气管炎或者肺炎，您倾向于何时就医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立即就医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凭经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自行用药，如果没有作用，再去医院就医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用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，等一段时间。若不自愈，或病情加重，再去就医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网（论坛、手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等）咨询，再决定是否就医、何时就医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一般通过什么渠道选择医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听朋友或同事介绍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选择自己常去的医院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网搜索医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果孩子生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一般选择什么样的医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普通社区医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专科儿童医院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三甲综合医院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民营医院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无所谓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为孩子看病，您一般选择挂什么号？</w:t>
            </w:r>
          </w:p>
          <w:p>
            <w:pPr>
              <w:pStyle w:val="Style16"/>
              <w:spacing w:before="0" w:after="93"/>
              <w:ind w:left="420" w:hanging="0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普通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专家号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特需号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无所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93"/>
              <w:contextualSpacing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果在治疗过程中涉及到自费药，您是否愿意承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愿意承担的总金额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>元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小儿肺炎多是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引起的；腹泻多是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引起的；手足口是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引起的。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病毒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细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其他（支原体等）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知道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小儿呼吸道感染主要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   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下呼吸道感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    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感冒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急性鼻炎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咽炎和喉炎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急性气管炎、支气管炎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肺炎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  <w:lang w:eastAsia="zh-CN"/>
              </w:rPr>
              <w:t>疱疹性咽峡炎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岁的儿童，呼吸道感染绝大部分都是由一种病原微生物引起的，请您选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病毒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细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其他（支原体等）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知道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听说过哪些常见病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（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流感病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疱疹病毒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 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病毒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RS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（呼吸道合胞病毒）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 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（柯萨奇病毒）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腺病毒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鼻病毒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面这些病毒哪个是引起小儿支气管炎及肺炎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流感病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疱疹病毒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 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病毒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RS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（呼吸道合胞病毒）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 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（柯萨奇病毒）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腺病毒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鼻病毒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认为当孩子患上这些疾病时，是否有必要及时进行抗病毒治疗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有必要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没有必要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确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听说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哪些常见抗病毒药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运德素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利巴韦林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喜炎平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炎琥宁   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赛若金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凯因益生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就抗病毒治疗而言，您认为以下哪种抗病毒药物的疗效更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安全性更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运德素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利巴韦林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喜炎平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炎琥宁   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赛若金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凯因益生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对于呼吸系统疾病，如肺炎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倾向给孩子使用哪种类型的药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中药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化学药物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生物药物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没有特别的倾向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知道中药对肝肾有副作用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知道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知道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孩子最近一次得呼吸道感染是什么时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       ______         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使用的药品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__________                                     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给药方式是（请在所用方式后面打钩）吃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静脉滴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肌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皮下注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雾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孩子最容易接受的方式是：吃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静脉滴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肌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皮下注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雾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医生在初步诊断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给您的孩子开抗生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怎么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抗生素疗效好，起效快，愿意给孩子使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国家限制使用抗生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怎么能轻易就开抗生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太清楚什么是抗生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医生开什么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给孩子吃就好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在看病的时候会对医生开的处方提出自己的意见吗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经常会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偶尔会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不会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一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对于医生开的药品，您的对待方式是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医院药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全部购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只能在医院药房买到的处方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，就直接购买；其他药物去平价药店购买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仅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平价药店，购买能买到的药物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仅作参考，不一定会买药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面对相同疾病，您会选择给孩子使用曾经用过的药吗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药品有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坚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用这个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，完全不考虑其他药  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药品有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但医生有其他推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也会去尝试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各种厂家的药，效果应该差不多吧，能买到哪个就用哪个  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您之前用过运德素吗？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用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没用过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确定，可能用过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相比注射用药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愿意让孩子通过雾化吸入用药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愿意，孩子打针很痛苦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愿意，还是相信传统的注射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更倾向于让孩子在哪里接受雾化吸入药物的治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为什么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医院。护士操作更靠谱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医院。家用雾化器太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家里。方便，不用经常跑医院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 xml:space="preserve">__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是否考虑自己购买雾化机？能接受的雾化机价格范围是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可以考虑，费用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可以考虑，费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~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可以考虑，费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~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元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觉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孩子用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最重要的是什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安全，副作用少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效果明显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使用方便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价格合适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如何看待运德素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不了解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价格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不方便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担心副作用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其他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医生推荐的儿科医学平台，您会选择加入吗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愿意，已经用过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愿意，还没有用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愿意，以前用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愿意，从未用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不一定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就医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会在网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论坛、朋友圈等）分享您的经验吗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定会去主动分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果别人有提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我会分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仅在不满意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会去吐个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其他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的孩子患病（非急性重病）时您首先会寻找什么样的帮助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去医院问医生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询问亲朋好友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在互联网搜索     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使用相关医学手机应用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）查询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查看专业书籍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_________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会通过新媒体方式来了解儿童的疾病和用药知识吗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会，经常使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会，偶尔使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会，但是有这样的想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会，也不想使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一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认为网络上的医学知识可信吗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都可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业网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官方网站可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朋友推荐的可信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都不可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看情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_________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更倾向于相信以下哪种渠道发布的医学信息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电视报纸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药品官方网站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医学网站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业手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    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_________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常上的医学网站是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宝宝树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妈妈帮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育儿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太平洋亲子网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摇篮网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丁香园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____________________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手机下载和使用的医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有哪几种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丁香园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春雨医生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平安健康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好药师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医脉通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杏树林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阿里健康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慢病管家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健康增加计划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K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您添加和查看的公共微信号有哪些？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药品厂家公共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医学专业公共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93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果您或孩子使用的药品有公共微信号或者其他相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您愿意下载使用吗？以帮助您更好地用药。（     ）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愿意，已经用过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愿意，还没有用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愿意，以前用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93"/>
              <w:ind w:left="420" w:hanging="0"/>
              <w:contextualSpacing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愿意，从未用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一定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</w:rPr>
        <w:t>问卷到此结束，再次向您表示衷心感谢</w:t>
      </w:r>
      <w:r>
        <w:rPr>
          <w:rFonts w:ascii="Times New Roman" w:hAnsi="Times New Roman" w:cs="Times New Roman"/>
          <w:b/>
          <w:sz w:val="24"/>
          <w:szCs w:val="24"/>
        </w:rPr>
        <w:t>！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47" w:footer="34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>
        <w:u w:val="single"/>
        <w:lang w:eastAsia="zh-CN"/>
      </w:rPr>
    </w:pPr>
    <w:r>
      <w:rPr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0" w:after="160"/>
      <w:ind w:left="720" w:hanging="0"/>
      <w:contextualSpacing/>
      <w:jc w:val="left"/>
    </w:pPr>
    <w:rPr>
      <w:color w:val="5A5A5A"/>
      <w:kern w:val="0"/>
      <w:sz w:val="20"/>
      <w:szCs w:val="20"/>
      <w:lang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7:00Z</dcterms:created>
  <dc:creator>PC</dc:creator>
  <dc:description/>
  <cp:keywords/>
  <dc:language>en-US</dc:language>
  <cp:lastModifiedBy>LUCKY</cp:lastModifiedBy>
  <cp:lastPrinted>2014-10-10T16:28:00Z</cp:lastPrinted>
  <dcterms:modified xsi:type="dcterms:W3CDTF">2017-05-03T11:24:00Z</dcterms:modified>
  <cp:revision>20</cp:revision>
  <dc:subject/>
  <dc:title/>
</cp:coreProperties>
</file>