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药品专利纠纷早期解决机制实施办法（试行）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征求意见稿）意见反馈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第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条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28" w:gutter="0" w:header="851" w:top="1531" w:footer="1134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9:00Z</dcterms:created>
  <dc:creator>Xtzj.User</dc:creator>
  <dc:description/>
  <cp:keywords/>
  <dc:language>en-US</dc:language>
  <cp:lastModifiedBy>view01</cp:lastModifiedBy>
  <cp:lastPrinted>2014-07-28T21:55:00Z</cp:lastPrinted>
  <dcterms:modified xsi:type="dcterms:W3CDTF">2020-09-11T09:54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